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color w:val="005697"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22428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5697"/>
          <w:sz w:val="40"/>
          <w:szCs w:val="40"/>
        </w:rPr>
        <w:t>LIST VÝKUPNÍCH CEN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5697"/>
          <w:sz w:val="22"/>
          <w:szCs w:val="22"/>
        </w:rPr>
      </w:pPr>
      <w:r>
        <w:rPr>
          <w:rFonts w:cs="Arial" w:ascii="Verdana" w:hAnsi="Verdana"/>
          <w:b/>
          <w:color w:val="005697"/>
          <w:sz w:val="22"/>
          <w:szCs w:val="22"/>
        </w:rPr>
        <w:t>PRO ŠKOLNÍ ROK 2017/2018</w:t>
      </w:r>
    </w:p>
    <w:p>
      <w:pPr>
        <w:pStyle w:val="Normal"/>
        <w:rPr>
          <w:rFonts w:ascii="Verdana" w:hAnsi="Verdana" w:cs="Arial"/>
          <w:b/>
          <w:b/>
          <w:color w:val="005697"/>
          <w:sz w:val="22"/>
          <w:szCs w:val="22"/>
        </w:rPr>
      </w:pPr>
      <w:r>
        <w:rPr>
          <w:rFonts w:cs="Arial" w:ascii="Verdana" w:hAnsi="Verdana"/>
          <w:b/>
          <w:color w:val="005697"/>
          <w:sz w:val="22"/>
          <w:szCs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529"/>
        <w:gridCol w:w="1909"/>
      </w:tblGrid>
      <w:tr>
        <w:trPr>
          <w:trHeight w:val="907" w:hRule="exact"/>
          <w:cantSplit w:val="true"/>
        </w:trPr>
        <w:tc>
          <w:tcPr>
            <w:tcW w:w="1770" w:type="dxa"/>
            <w:tcBorders>
              <w:top w:val="single" w:sz="18" w:space="0" w:color="005697"/>
              <w:left w:val="single" w:sz="18" w:space="0" w:color="005697"/>
              <w:bottom w:val="single" w:sz="18" w:space="0" w:color="005697"/>
              <w:right w:val="single" w:sz="8" w:space="0" w:color="00569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pír</w:t>
            </w:r>
          </w:p>
        </w:tc>
        <w:tc>
          <w:tcPr>
            <w:tcW w:w="5529" w:type="dxa"/>
            <w:tcBorders>
              <w:top w:val="single" w:sz="18" w:space="0" w:color="005697"/>
              <w:left w:val="single" w:sz="8" w:space="0" w:color="005697"/>
              <w:bottom w:val="single" w:sz="18" w:space="0" w:color="005697"/>
              <w:right w:val="single" w:sz="8" w:space="0" w:color="00569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ruh</w:t>
            </w:r>
          </w:p>
        </w:tc>
        <w:tc>
          <w:tcPr>
            <w:tcW w:w="1909" w:type="dxa"/>
            <w:tcBorders>
              <w:top w:val="single" w:sz="18" w:space="0" w:color="005697"/>
              <w:left w:val="single" w:sz="8" w:space="0" w:color="005697"/>
              <w:bottom w:val="single" w:sz="18" w:space="0" w:color="005697"/>
              <w:right w:val="single" w:sz="18" w:space="0" w:color="00569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ena za 1kg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restart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říděný papír</w:t>
            </w:r>
          </w:p>
        </w:tc>
        <w:tc>
          <w:tcPr>
            <w:tcW w:w="5529" w:type="dxa"/>
            <w:tcBorders>
              <w:top w:val="single" w:sz="18" w:space="0" w:color="005697"/>
              <w:left w:val="single" w:sz="8" w:space="0" w:color="005697"/>
              <w:bottom w:val="single" w:sz="8" w:space="0" w:color="005697"/>
              <w:right w:val="single" w:sz="8" w:space="0" w:color="005697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ód 1.11 - směs novin, brožur a časopisů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oviny, časopisy, letáky, kancelářský papír, knihy, sešity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5697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5697"/>
                <w:sz w:val="18"/>
                <w:szCs w:val="18"/>
              </w:rPr>
              <w:t>Cena platí při množství vyšším než 2,5 t/odvoz.</w:t>
            </w:r>
          </w:p>
        </w:tc>
        <w:tc>
          <w:tcPr>
            <w:tcW w:w="1909" w:type="dxa"/>
            <w:tcBorders>
              <w:top w:val="single" w:sz="18" w:space="0" w:color="005697"/>
              <w:left w:val="single" w:sz="8" w:space="0" w:color="005697"/>
              <w:bottom w:val="single" w:sz="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,80 Kč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005697"/>
              <w:left w:val="single" w:sz="8" w:space="0" w:color="005697"/>
              <w:bottom w:val="single" w:sz="8" w:space="0" w:color="005697"/>
              <w:right w:val="single" w:sz="8" w:space="0" w:color="005697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ód 1.11 - směs novin, brožur a časopis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viny, časopisy, letáky, kancelářský papír, knihy, sešity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5697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5697"/>
                <w:sz w:val="18"/>
                <w:szCs w:val="18"/>
              </w:rPr>
              <w:t>Cena platí při množství menším než 2,5 t/odvoz.</w:t>
            </w:r>
          </w:p>
        </w:tc>
        <w:tc>
          <w:tcPr>
            <w:tcW w:w="1909" w:type="dxa"/>
            <w:tcBorders>
              <w:top w:val="single" w:sz="8" w:space="0" w:color="005697"/>
              <w:left w:val="single" w:sz="8" w:space="0" w:color="005697"/>
              <w:bottom w:val="single" w:sz="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,60 Kč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005697"/>
              <w:left w:val="single" w:sz="8" w:space="0" w:color="005697"/>
              <w:bottom w:val="single" w:sz="1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ód 1.05 - vlnitá lepenka</w:t>
            </w:r>
          </w:p>
        </w:tc>
        <w:tc>
          <w:tcPr>
            <w:tcW w:w="1909" w:type="dxa"/>
            <w:tcBorders>
              <w:top w:val="single" w:sz="8" w:space="0" w:color="005697"/>
              <w:left w:val="single" w:sz="8" w:space="0" w:color="005697"/>
              <w:bottom w:val="single" w:sz="1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,00 Kč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eny jsou uvedeny za 1 kg druhotných surovin bez DPH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eny jsou platné od 1. 9. 2017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ykupované papíry nesmí obsahovat papíry s nánosem polyetylenu, etikety, pergamenové papíry, asfaltové a dehtové papíry, brousící papíry, papíry s kovovou fólií, nebo textilem, fotografické papíry, uhlové papíry, papíry na umělá střeva, pytle od sazí, napouštěné a mastné papíry, lakované, tvrzené papíry a lepenky, pauzovací papíry, bankovkové drtě, papírové dutinky, vazby knih, hygienicky závadné papíry, tapety, plasty, železo, dřevo a jiné nepapírové složk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ah vlhkosti nesmí přesáhnout hodnotu 10%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FILENAM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input.doc</w:t>
    </w:r>
    <w:r>
      <w:rPr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57626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3:00Z</dcterms:created>
  <dc:creator>ASA</dc:creator>
  <dc:description/>
  <cp:keywords/>
  <dc:language>en-US</dc:language>
  <cp:lastModifiedBy>mazurova</cp:lastModifiedBy>
  <cp:lastPrinted>2017-08-08T13:44:00Z</cp:lastPrinted>
  <dcterms:modified xsi:type="dcterms:W3CDTF">2017-08-08T13:08:00Z</dcterms:modified>
  <cp:revision>8</cp:revision>
  <dc:subject/>
  <dc:title>Výkupní ceny sběrového papíru a PE folií</dc:title>
</cp:coreProperties>
</file>