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ZÁKLADNÍ POPIS ODPAD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dle přílohy č. 12 k vyhlášky č. 273/2021 Sb.)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"/>
        <w:gridCol w:w="672"/>
        <w:gridCol w:w="365"/>
        <w:gridCol w:w="34"/>
        <w:gridCol w:w="216"/>
        <w:gridCol w:w="93"/>
        <w:gridCol w:w="763"/>
        <w:gridCol w:w="211"/>
        <w:gridCol w:w="498"/>
        <w:gridCol w:w="414"/>
        <w:gridCol w:w="153"/>
        <w:gridCol w:w="709"/>
        <w:gridCol w:w="447"/>
        <w:gridCol w:w="2813"/>
      </w:tblGrid>
      <w:tr>
        <w:trPr/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ávající osob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ázev, sídlo, adresa, IČO bylo-li přiděleno, IČP/IČZ (ORP/SOP)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ísto vzniku odpadu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ůvodce odpad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ázev, adresa, IČZÚJ provozov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znik odpadu mimo provozovn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RP/SOP, stručné označení činnosti, při které odpad vznikl a IČZÚJ podle místa vzniku odpadu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52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O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ev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/IČP: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Katalogové číslo odpadu, kategorie a název dle katalogu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-6"/>
                <w:sz w:val="18"/>
                <w:szCs w:val="18"/>
              </w:rPr>
              <w:t>Kategorie: Ostatní odpad</w:t>
            </w:r>
          </w:p>
        </w:tc>
      </w:tr>
      <w:tr>
        <w:trPr>
          <w:trHeight w:val="444" w:hRule="atLeast"/>
        </w:trPr>
        <w:tc>
          <w:tcPr>
            <w:tcW w:w="3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position w:val="-6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V případě odpadu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skupiny 19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původem ze skupin 20 a 15 01 a 17 podle Katalogů odpadů údaj o tom, jaká hmotnost z předávaného odpadu je původem z každé z těchto skupin: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20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15 01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17: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V případě, že je původcem odpadu fyzická osoba nepodnikající, poskytne při předání název obce, na jejímž území odpad vznikl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Popis vzniku odpadu zahrnující popis vstupních materiálů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Fyzikální vlastnosti odpadu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nzistence odp.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*pevný – sypký – prachový – rypný - nehomogenní, </w:t>
            </w:r>
            <w:r>
              <w:rPr>
                <w:rFonts w:cs="Arial" w:ascii="Arial Narrow" w:hAnsi="Arial Narrow"/>
                <w:sz w:val="18"/>
                <w:szCs w:val="18"/>
              </w:rPr>
              <w:t>jiná (jaká):</w:t>
              <w:tab/>
              <w:t xml:space="preserve">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rva: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ápach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jaký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lší vlastnosti (jaké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ýhřevnost vyšší než 6,5 MJ/kg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metr biologické stability AT4 vyšší než 10 mg O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 g sušiny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Údaje o složení odpadu: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mogenní*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terogenní*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lší údaje: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dpad hodnocen dle rozboru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Protokol o odběru vzorku (č./ze dne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*Protokol o výsledcích zkoušek - 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výluh tř. IIa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 dle tab. 10.1, př.10 vyhlášky č. 273/2021 Sb.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č. protokolu / laboratoř: </w:t>
            </w:r>
          </w:p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vyhovuje</w:t>
              <w:tab/>
              <w:tab/>
              <w:tab/>
              <w:t>*nevyhovuje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Stanovení na zákl. odborného úsudku – bez výluhu:</w:t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elze odebrat vzorek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 xml:space="preserve"> na základě znalostí surovin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Odborný úsudek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pis odborného úsudku, kterým byla vyhodnocena přijatelnost odpadu na danou skládku v případě nevypracování základního popisu na základě výsledků zkoušek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 příloze mohou být podrobně zdokumentovány důvody a postupy hodnocení pomocí odborného úsudku.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ůvodce na základě znalosti vstupních surovin, technologie vzniku, úpravy a dalších informací o odpadu, předpokládá u odpadu splnění vyluhovatelnosti i všech dalších relevantních ukazatelů pro přijetí na odpovídající skupinu skládky, na kterou může být odpad vzhledem ke svým vlastnostem, vyluhovatelnosti a složení dle tohoto základního popisu uložen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spacing w:val="-6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ůvodnění toho, proč s odpadem nelze nakládat jiným způsobem v souladu s hierarchií odpadového hospodářství: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dále upravi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využít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Jiné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hodné pro skládku typu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-OO3              </w:t>
            </w:r>
          </w:p>
        </w:tc>
      </w:tr>
      <w:tr>
        <w:trPr>
          <w:trHeight w:val="354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ymezení kritických ukazatelů:</w:t>
              <w:br/>
              <w:t>(v případě zamýšleného opakovaného dodávání odpadu)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Mísitelnost s jinými druhy odpadů: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ez omezení*</w:t>
              <w:tab/>
              <w:tab/>
              <w:t xml:space="preserve"> 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emíchat s*: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pis provedeného způsobu úpravy před uložením na skládku (příloha 8 vyhlášky č. 273/2021 Sb.), nebo odůvodnění toho, proč není možné úpravu provést:</w:t>
            </w:r>
          </w:p>
        </w:tc>
        <w:tc>
          <w:tcPr>
            <w:tcW w:w="1287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8* Biologická úprava</w:t>
            </w:r>
          </w:p>
        </w:tc>
        <w:tc>
          <w:tcPr>
            <w:tcW w:w="1067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9* Fyzikálně-chemiká úprava</w:t>
            </w:r>
          </w:p>
        </w:tc>
        <w:tc>
          <w:tcPr>
            <w:tcW w:w="912" w:type="dxa"/>
            <w:gridSpan w:val="2"/>
            <w:tcBorders>
              <w:top w:val="single" w:sz="6" w:space="0" w:color="FF0000"/>
              <w:bottom w:val="single" w:sz="6" w:space="0" w:color="FF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13* Úprava složení odpadů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14* </w:t>
              <w:br/>
              <w:t>Jiné způsoby úpravy odpadů</w:t>
            </w:r>
          </w:p>
        </w:tc>
        <w:tc>
          <w:tcPr>
            <w:tcW w:w="3260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Odůvodnění úpravy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ři soustřeďování odpadu kat. č. 200307 bylo zajištěno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vytřídění kovů, plastů a dřeva velkých rozměrů, popř. dalších využitelných odpadů, v návaznosti na § 11 odst. 3 vyhlášky č. 273/2021 Sb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patření po přijetí odpadu na skládku:</w:t>
            </w:r>
          </w:p>
        </w:tc>
        <w:tc>
          <w:tcPr>
            <w:tcW w:w="1287" w:type="dxa"/>
            <w:gridSpan w:val="4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ádná*</w:t>
            </w:r>
          </w:p>
        </w:tc>
        <w:tc>
          <w:tcPr>
            <w:tcW w:w="1067" w:type="dxa"/>
            <w:gridSpan w:val="3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ekryv*</w:t>
            </w:r>
          </w:p>
        </w:tc>
        <w:tc>
          <w:tcPr>
            <w:tcW w:w="912" w:type="dxa"/>
            <w:gridSpan w:val="2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opení*</w:t>
            </w:r>
          </w:p>
        </w:tc>
        <w:tc>
          <w:tcPr>
            <w:tcW w:w="4122" w:type="dxa"/>
            <w:gridSpan w:val="4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iná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odavel odpadu je zařízení na úpravu odpadu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íl odpadu vznikajícího při úpravě odděleně soustřeďovaných recyklovatelných komunálních odpadů, který může být odstraněn dle přílohy č. 7 vyhlášky 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last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Kov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apír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Sklo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Biologický odpad: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lnění podmínky § 9 odst. 1 vyhlášky </w:t>
              <w:br/>
              <w:t>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/NE*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jedná se o odpad, který nelze ukládat na skládky všech skupin dle přílohy č. 4 vyhlášky č. 273/2021 Sb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dpad nelze využít ani jinak odstranit na základě posouzení v souladu se zákonem č. 541/2020 Sb.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Čestně prohlašuji, že všechny informace uvedené v základním popisu odpadu jsou pravdivé a jsou v souladu s platnou legislativou. V případě prokázaných rozdílů mezi deklarovanými a skutečnými vlastnostmi odpadu, má provozovatel právo na případnou náhradu škody včetně sankcí.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dpovědná za úplnost, správnost a pravdivost informací uvedených v základním popisu odpadu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méno a příjmení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nehodící se škrtne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Pokud nelze odebrat reprezentativní vzorek, popíše se toto v protokolu o odběru vzorku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Vyplňuje pouze provozovatel na úpravu odpa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33" w:leader="none"/>
        <w:tab w:val="left" w:pos="4215" w:leader="none"/>
      </w:tabs>
      <w:spacing w:before="0" w:after="0"/>
      <w:rPr>
        <w:rFonts w:ascii="Arial Narrow" w:hAnsi="Arial Narrow" w:cs="Arial Narrow"/>
        <w:i/>
        <w:i/>
        <w:sz w:val="24"/>
        <w:szCs w:val="24"/>
        <w:u w:val="single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 Narrow" w:ascii="Arial Narrow" w:hAnsi="Arial Narrow"/>
        <w:i/>
        <w:sz w:val="20"/>
        <w:szCs w:val="20"/>
        <w:u w:val="single"/>
      </w:rPr>
      <w:t>Aktualizuje se při každé změně surovin!</w:t>
    </w:r>
  </w:p>
  <w:p>
    <w:pPr>
      <w:pStyle w:val="Header"/>
      <w:rPr>
        <w:rFonts w:ascii="Arial Narrow" w:hAnsi="Arial Narrow" w:cs="Arial Narrow"/>
        <w:i/>
        <w:i/>
        <w:sz w:val="24"/>
        <w:szCs w:val="24"/>
        <w:u w:val="single"/>
      </w:rPr>
    </w:pPr>
    <w:r>
      <w:rPr>
        <w:rFonts w:cs="Arial Narrow" w:ascii="Arial Narrow" w:hAnsi="Arial Narrow"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0:00Z</dcterms:created>
  <dc:creator>Socha</dc:creator>
  <dc:description/>
  <cp:keywords/>
  <dc:language>en-US</dc:language>
  <cp:lastModifiedBy>Jaroslav Zezula</cp:lastModifiedBy>
  <cp:lastPrinted>2017-12-14T12:27:00Z</cp:lastPrinted>
  <dcterms:modified xsi:type="dcterms:W3CDTF">2023-01-31T08:00:00Z</dcterms:modified>
  <cp:revision>2</cp:revision>
  <dc:subject/>
  <dc:title>Základní popis odpadu (dle příl</dc:title>
</cp:coreProperties>
</file>