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ZÁKLADNÍ POPIS ODPAD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(dle příl. č. 12 k vyhl. č. 273/2021 Sb.)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"/>
        <w:gridCol w:w="584"/>
        <w:gridCol w:w="567"/>
        <w:gridCol w:w="127"/>
        <w:gridCol w:w="15"/>
        <w:gridCol w:w="19"/>
        <w:gridCol w:w="301"/>
        <w:gridCol w:w="462"/>
        <w:gridCol w:w="309"/>
        <w:gridCol w:w="43"/>
        <w:gridCol w:w="109"/>
        <w:gridCol w:w="7"/>
        <w:gridCol w:w="455"/>
        <w:gridCol w:w="421"/>
        <w:gridCol w:w="41"/>
        <w:gridCol w:w="462"/>
        <w:gridCol w:w="447"/>
        <w:gridCol w:w="14"/>
        <w:gridCol w:w="433"/>
        <w:gridCol w:w="29"/>
        <w:gridCol w:w="176"/>
        <w:gridCol w:w="65"/>
        <w:gridCol w:w="221"/>
        <w:gridCol w:w="366"/>
        <w:gridCol w:w="96"/>
        <w:gridCol w:w="461"/>
        <w:gridCol w:w="95"/>
        <w:gridCol w:w="367"/>
        <w:gridCol w:w="285"/>
        <w:gridCol w:w="177"/>
        <w:gridCol w:w="462"/>
        <w:gridCol w:w="13"/>
      </w:tblGrid>
      <w:tr>
        <w:trPr/>
        <w:tc>
          <w:tcPr>
            <w:tcW w:w="54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ávající osob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ázev, sídlo, adresa, IČ bylo-li přiděleno, IČP/IČZ (ORP/SOP)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524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ísto vzniku odpadu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ůvodce odpadu uvádí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ázev, adresa, IČZÚJ provozov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ři vzniku odpadu mimo provozovnu uvést 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RP/SOP, stručné označení činnosti, při které odpad vznikl a IČZÚJ podle místa vzniku odpadu</w:t>
            </w:r>
          </w:p>
        </w:tc>
      </w:tr>
      <w:tr>
        <w:trPr>
          <w:trHeight w:val="1337" w:hRule="atLeast"/>
        </w:trPr>
        <w:tc>
          <w:tcPr>
            <w:tcW w:w="54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ev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O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/IČP:</w:t>
            </w:r>
          </w:p>
        </w:tc>
        <w:tc>
          <w:tcPr>
            <w:tcW w:w="52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ÚJ:</w:t>
            </w:r>
          </w:p>
        </w:tc>
      </w:tr>
      <w:tr>
        <w:trPr/>
        <w:tc>
          <w:tcPr>
            <w:tcW w:w="1073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kace odpadu</w:t>
            </w:r>
          </w:p>
        </w:tc>
      </w:tr>
      <w:tr>
        <w:trPr>
          <w:trHeight w:val="341" w:hRule="atLeast"/>
        </w:trPr>
        <w:tc>
          <w:tcPr>
            <w:tcW w:w="3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Kat. číslo odpadu, kategorie a název dle katalogu:</w:t>
            </w:r>
          </w:p>
        </w:tc>
        <w:tc>
          <w:tcPr>
            <w:tcW w:w="4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t.č.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-6"/>
                <w:sz w:val="18"/>
                <w:szCs w:val="18"/>
              </w:rPr>
              <w:t xml:space="preserve">Kateg. 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/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/O</w:t>
            </w:r>
          </w:p>
        </w:tc>
      </w:tr>
      <w:tr>
        <w:trPr>
          <w:trHeight w:val="444" w:hRule="atLeast"/>
        </w:trPr>
        <w:tc>
          <w:tcPr>
            <w:tcW w:w="3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:</w:t>
            </w:r>
          </w:p>
          <w:p>
            <w:pPr>
              <w:pStyle w:val="Normal"/>
              <w:rPr>
                <w:rFonts w:ascii="Arial Narrow" w:hAnsi="Arial Narrow" w:cs="Arial"/>
                <w:position w:val="-6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-6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Nebezpečné vlastnosti odpadu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  <w:vertAlign w:val="superscript"/>
              </w:rPr>
              <w:t>3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nejso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1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3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7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9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1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1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 w:eastAsia="en-US"/>
              </w:rPr>
              <w:t>HP15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V případě odpadu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skupiny 19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původem ze skupin 20 a 15 01 a 17 podle Katalogů odpadů údaj o tom, jaká hmotnost z předávaného odpadu je původem z každé z těchto skupin:</w:t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</w:tc>
        <w:tc>
          <w:tcPr>
            <w:tcW w:w="52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20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15 01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17: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V případě, že je původcem odpadu fyzická osoba nepodnikající, poskytne při předání název obce, na jejímž území odpad vznikl:</w:t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Popis vzniku odpadu zahrnující popis vstupních materiálů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Fyzikální vlastnosti odpadu:</w:t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nzistence odp.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*pevný-sypký-prachový-rypný-nehomogenní, </w:t>
            </w:r>
            <w:r>
              <w:rPr>
                <w:rFonts w:cs="Arial" w:ascii="Arial Narrow" w:hAnsi="Arial Narrow"/>
                <w:sz w:val="18"/>
                <w:szCs w:val="18"/>
              </w:rPr>
              <w:t>jiná (jaká):</w:t>
              <w:tab/>
              <w:t xml:space="preserve">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rva: 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ápach: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jaký):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lší vlastnosti (jaké):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ýhřevnost vyšší než 6,5 MJ/kg: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metr biologické stability AT4 vyšší než 10 mg O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/ g sušiny: 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Údaje o složení odpadu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V případě odpadů 161101*, 161103* a 161105* uvést údaj, zda obsahují azbes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mogenní* 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terogenní*</w:t>
            </w:r>
          </w:p>
        </w:tc>
        <w:tc>
          <w:tcPr>
            <w:tcW w:w="52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lší údaje: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dpad hodnocen dle rozboru:</w:t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ANO / *NE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Protokol o odběru vzorku (č./ze dne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</w:rPr>
              <w:t>:</w:t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Protokol o výsledcích zkoušek - dle tab. 10.1, přílohy č.10 vyhlášky č. 273/2021 Sb.:</w:t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č. protokolu / laboratoř: </w:t>
            </w:r>
          </w:p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ze dne: </w:t>
            </w:r>
          </w:p>
          <w:p>
            <w:pPr>
              <w:pStyle w:val="Normal"/>
              <w:spacing w:before="0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vyhovuje</w:t>
              <w:tab/>
              <w:tab/>
              <w:tab/>
              <w:t>*nevyhovuje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Stanovení na zákl. odborného úsudku – bez výluhu:</w:t>
            </w:r>
          </w:p>
        </w:tc>
        <w:tc>
          <w:tcPr>
            <w:tcW w:w="3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elze odebrat vzorek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  <w:tc>
          <w:tcPr>
            <w:tcW w:w="42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a základě znalostí surovin</w:t>
            </w:r>
            <w:r>
              <w:rPr>
                <w:rFonts w:cs="Arial" w:ascii="Arial Narrow" w:hAnsi="Arial Narrow"/>
                <w:i/>
                <w:spacing w:val="-6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Odborný úsudek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opis odborného úsudku, kterým byla vyhodnocena přijatelnost odpadu na danou skládku v případě nevypracování základního popisu na základě výsledků zkoušek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 příloze mohou být podrobně zdokumentovány důvody a postupy hodnocení pomocí odborného úsudku.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48" w:after="48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spacing w:val="-6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ůvodnění toho, proč s odpadem nelze nakládat jiným způsobem v souladu s hierarchií odpadového hospodářství: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dále upravi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využít</w:t>
            </w:r>
          </w:p>
        </w:tc>
        <w:tc>
          <w:tcPr>
            <w:tcW w:w="52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Jiné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hodné pro skládku typu:</w:t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-OO1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-OO3</w:t>
            </w:r>
          </w:p>
        </w:tc>
        <w:tc>
          <w:tcPr>
            <w:tcW w:w="2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-NO</w:t>
            </w:r>
          </w:p>
        </w:tc>
      </w:tr>
      <w:tr>
        <w:trPr>
          <w:trHeight w:val="354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ymezení kritických ukazatelů:</w:t>
              <w:br/>
              <w:t>(v případě zamýšleného opakovaného dodávání odpadu):</w:t>
            </w:r>
          </w:p>
        </w:tc>
        <w:tc>
          <w:tcPr>
            <w:tcW w:w="7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Mísitelnost s jinými druhy odpadů: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ez omezení*</w:t>
              <w:tab/>
              <w:tab/>
              <w:t xml:space="preserve"> </w:t>
            </w:r>
          </w:p>
        </w:tc>
        <w:tc>
          <w:tcPr>
            <w:tcW w:w="52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emíchat s*: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pis provedeného způsobu úpravy před uložením na skládku (příloha 8 vyhl.č. 273/2021 Sb.), nebo odůvodnění toho, proč není možné úpravu provést: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8* </w:t>
              <w:br/>
              <w:t>Biologická úprava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9* Fyzikálně-chemiká úprav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13*</w:t>
              <w:br/>
              <w:t xml:space="preserve"> Úprava složení odpadů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14* </w:t>
              <w:br/>
              <w:t>Jiné způsoby úpravy odpadů</w:t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ůvodnění neprovedení úpravy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patření po přijetí odpadu na skládku: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Žádná*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ekryv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opení*</w:t>
            </w:r>
          </w:p>
        </w:tc>
        <w:tc>
          <w:tcPr>
            <w:tcW w:w="42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ná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odavel odpadu je zařízení na úpravu odpadu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</w:tc>
        <w:tc>
          <w:tcPr>
            <w:tcW w:w="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íl odpadu vznikajícího při úpravě odděleně soustřeďovaných recyklovatelných komunálních odpadů, který může být odstraněn dle přílohy č. 7 vyhl. 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last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Kov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apír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Sklo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Biologický odpad:</w:t>
            </w:r>
          </w:p>
        </w:tc>
        <w:tc>
          <w:tcPr>
            <w:tcW w:w="2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plnění podmínky § 9 odst. 1 vyhl. </w:t>
              <w:br/>
              <w:t>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</w:tc>
      </w:tr>
      <w:tr>
        <w:trPr/>
        <w:tc>
          <w:tcPr>
            <w:tcW w:w="1073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1073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jedná se o odpad, který nelze ukládat na skládky všech skupin dle přílohy č. 4 vyhlášky č. 273/2021 Sb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 případě předání na skládku byl odpad upraven v souladu s platnou legislativou, zejména zákonem o odpadech a jeho prováděcími právními předpisy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dpad nelze využít ani jinak odstranit na základě posouzení v souladu se zákonem č. 541/2020 Sb. </w:t>
            </w:r>
          </w:p>
        </w:tc>
      </w:tr>
      <w:tr>
        <w:trPr/>
        <w:tc>
          <w:tcPr>
            <w:tcW w:w="1073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Čestně prohlašuji, že všechny informace uvedené v základním popisu odpadu jsou pravdivé a jsou v souladu s platnou legislativou. V případě prokázaných rozdílů mezi deklarovanými a skutečnými vlastnostmi odpadu, má provozovatel právo na případnou náhradu škody včetně sankcí.</w:t>
            </w:r>
          </w:p>
        </w:tc>
      </w:tr>
      <w:tr>
        <w:trPr/>
        <w:tc>
          <w:tcPr>
            <w:tcW w:w="1073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odpovědná za úplnost, správnost a pravdivost informací uvedených v základním popisu odpadu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méno a příjmení</w:t>
            </w:r>
          </w:p>
        </w:tc>
        <w:tc>
          <w:tcPr>
            <w:tcW w:w="80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80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a podpis</w:t>
            </w:r>
          </w:p>
        </w:tc>
        <w:tc>
          <w:tcPr>
            <w:tcW w:w="80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nehodící se škrtne 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Pokud nelze odebrat reprezentativní vzorek, popíše se toto v protokolu o odběru vzorku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) </w:t>
      </w:r>
      <w:r>
        <w:rPr>
          <w:rFonts w:cs="Arial Narrow" w:ascii="Arial Narrow" w:hAnsi="Arial Narrow"/>
          <w:sz w:val="16"/>
          <w:szCs w:val="16"/>
        </w:rPr>
        <w:t xml:space="preserve">Vyplňuje pouze provozovatel na úpravu odpadu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3) </w:t>
      </w:r>
      <w:r>
        <w:rPr>
          <w:rFonts w:cs="Arial Narrow" w:ascii="Arial Narrow" w:hAnsi="Arial Narrow"/>
          <w:b/>
          <w:i/>
          <w:color w:val="0070C0"/>
          <w:sz w:val="18"/>
          <w:szCs w:val="18"/>
        </w:rPr>
        <w:t>V případě dodání nebezpečného odpadu doložit identifikační list nebezpečného odpadu!</w:t>
      </w:r>
    </w:p>
    <w:p>
      <w:pPr>
        <w:pStyle w:val="Heading1"/>
        <w:tabs>
          <w:tab w:val="clear" w:pos="708"/>
          <w:tab w:val="left" w:pos="3933" w:leader="none"/>
          <w:tab w:val="left" w:pos="4215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b w:val="false"/>
          <w:i/>
          <w:color w:val="0070C0"/>
          <w:sz w:val="18"/>
          <w:szCs w:val="18"/>
        </w:rPr>
      </w:r>
    </w:p>
    <w:p>
      <w:pPr>
        <w:pStyle w:val="Heading1"/>
        <w:tabs>
          <w:tab w:val="clear" w:pos="708"/>
          <w:tab w:val="left" w:pos="3933" w:leader="none"/>
          <w:tab w:val="left" w:pos="4215" w:leader="none"/>
        </w:tabs>
        <w:spacing w:before="0" w:after="0"/>
        <w:rPr>
          <w:rFonts w:ascii="Arial Narrow" w:hAnsi="Arial Narrow" w:cs="Arial Narrow"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i/>
          <w:color w:val="0070C0"/>
          <w:sz w:val="18"/>
          <w:szCs w:val="18"/>
        </w:rPr>
        <w:t>ZPO se aktualizuje při každé změně surovin.</w: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16"/>
          <w:szCs w:val="16"/>
        </w:rPr>
      </w:pPr>
      <w:r>
        <w:rPr>
          <w:rFonts w:cs="Arial Narrow" w:ascii="Arial Narrow" w:hAnsi="Arial Narrow"/>
          <w:i/>
          <w:color w:val="0070C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33" w:leader="none"/>
        <w:tab w:val="left" w:pos="4215" w:leader="none"/>
      </w:tabs>
      <w:spacing w:before="0" w:after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0:00Z</dcterms:created>
  <dc:creator>Socha</dc:creator>
  <dc:description/>
  <cp:keywords/>
  <dc:language>en-US</dc:language>
  <cp:lastModifiedBy>Jaroslav Zezula</cp:lastModifiedBy>
  <cp:lastPrinted>2017-12-14T12:27:00Z</cp:lastPrinted>
  <dcterms:modified xsi:type="dcterms:W3CDTF">2023-01-31T08:00:00Z</dcterms:modified>
  <cp:revision>2</cp:revision>
  <dc:subject/>
  <dc:title>Základní popis odpadu (dle příl</dc:title>
</cp:coreProperties>
</file>